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2"/>
          <w:szCs w:val="12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817245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9925</wp:posOffset>
                </wp:positionH>
                <wp:positionV relativeFrom="paragraph">
                  <wp:posOffset>-475615</wp:posOffset>
                </wp:positionV>
                <wp:extent cx="2289810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3pt;height:24.8pt;mso-wrap-distance-left:9.05pt;mso-wrap-distance-right:9.05pt;mso-wrap-distance-top:0pt;mso-wrap-distance-bottom:0pt;margin-top:-37.45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532130</wp:posOffset>
                </wp:positionV>
                <wp:extent cx="5735955" cy="412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несен в государственный реестр нормативных правовых актов исполнительных органов государственной власти Ханты-Мансийского автономного округа – Югры за № 2618 от 18.12.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65pt;height:32.5pt;mso-wrap-distance-left:9.05pt;mso-wrap-distance-right:9.05pt;mso-wrap-distance-top:0pt;mso-wrap-distance-bottom:0pt;margin-top:-41.9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несен в государственный реестр нормативных правовых актов исполнительных органов государственной власти Ханты-Мансийского автономного округа – Югры за № 2618 от 18.12.20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false"/>
        <w:widowControl w:val="false"/>
        <w:rPr/>
      </w:pPr>
      <w:r>
        <w:rPr>
          <w:szCs w:val="28"/>
          <w:lang w:val="ru-RU"/>
        </w:rPr>
        <w:t>РЕГИОНАЛЬНАЯ СЛУЖБА ПО ТАРИФАМ</w:t>
      </w:r>
    </w:p>
    <w:p>
      <w:pPr>
        <w:pStyle w:val="Heading2"/>
        <w:keepNext w:val="false"/>
        <w:widowControl w:val="false"/>
        <w:rPr/>
      </w:pPr>
      <w:r>
        <w:rPr>
          <w:szCs w:val="28"/>
          <w:lang w:val="ru-RU"/>
        </w:rPr>
        <w:t>ХАНТЫ-МАНСИЙСКОГО АВТОНОМНОГО ОКРУГА – ЮГРЫ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ИКАЗ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становлен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тарифов на горячую воду 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закрытой системе горячего водоснабжения для организаций, осуществляющих горячее водоснабжение </w:t>
      </w:r>
    </w:p>
    <w:p>
      <w:pPr>
        <w:pStyle w:val="Heading1"/>
        <w:keepNext w:val="false"/>
        <w:widowControl w:val="false"/>
        <w:tabs>
          <w:tab w:val="clear" w:pos="708"/>
          <w:tab w:val="left" w:pos="5910" w:leader="none"/>
        </w:tabs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. Ханты-Мансийск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«10» декабря 2015 г.</w:t>
        <w:tab/>
        <w:tab/>
        <w:tab/>
        <w:tab/>
        <w:tab/>
        <w:tab/>
      </w:r>
      <w:r>
        <w:rPr>
          <w:szCs w:val="28"/>
        </w:rPr>
        <w:t xml:space="preserve">                      № 195-</w:t>
      </w:r>
      <w:r>
        <w:rPr>
          <w:color w:val="000000"/>
          <w:szCs w:val="28"/>
        </w:rPr>
        <w:t>нп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</w:t>
        <w:br/>
        <w:t xml:space="preserve">№ 416-ФЗ «О водоснабжении и водоотведении», постановлением Правительства Российской Федерации от 13 мая 2013 года № 406 </w:t>
        <w:br/>
        <w:t>«О государственном регулировании тарифов в сфере водоснабжения и водоотведения», на основании</w:t>
      </w:r>
      <w:r>
        <w:rPr>
          <w:bCs/>
          <w:szCs w:val="28"/>
        </w:rPr>
        <w:t xml:space="preserve"> постановления Правительства Ханты-Мансийского автономного округа – Югры от 14 апреля 2012 года № 137-п </w:t>
        <w:br/>
        <w:t xml:space="preserve">«О Региональной службе по тарифам Ханты-Мансийского автономного округа – Югры», </w:t>
      </w:r>
      <w:r>
        <w:rPr>
          <w:szCs w:val="28"/>
        </w:rPr>
        <w:t xml:space="preserve">обращений организаций, осуществляющих горячее водоснабжение, и протокола правления Региональной службы по тарифам Ханты-Мансийского автономного округа – Югры от 10 декабря 2015 года </w:t>
        <w:br/>
        <w:t xml:space="preserve">№ 113 </w:t>
      </w:r>
      <w:r>
        <w:rPr>
          <w:b/>
          <w:szCs w:val="28"/>
        </w:rPr>
        <w:t>п р и к а з ы в а ю</w:t>
      </w:r>
      <w:r>
        <w:rPr>
          <w:szCs w:val="28"/>
        </w:rPr>
        <w:t>:</w:t>
      </w:r>
    </w:p>
    <w:p>
      <w:pPr>
        <w:pStyle w:val="Heading1"/>
        <w:keepNext w:val="false"/>
        <w:widowControl w:val="false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1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. Установить на период с 1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январ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01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6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года по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31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декабр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br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01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8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года тарифы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на горячую воду в закрытой системе горячего водоснабжения для организаций, осуществляющих горячее водоснабжение,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согласно приложению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 настоящему приказу.</w:t>
      </w:r>
    </w:p>
    <w:p>
      <w:pPr>
        <w:pStyle w:val="22"/>
        <w:widowControl w:val="false"/>
        <w:spacing w:lineRule="auto" w:line="240" w:before="0" w:after="0"/>
        <w:ind w:firstLine="708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 xml:space="preserve">. Настоящий приказ вступает в силу по истечении десяти дней </w:t>
      </w:r>
      <w:r>
        <w:rPr>
          <w:szCs w:val="28"/>
          <w:lang w:val="ru-RU"/>
        </w:rPr>
        <w:br/>
      </w:r>
      <w:r>
        <w:rPr>
          <w:szCs w:val="28"/>
        </w:rPr>
        <w:t>с момента его официального опубликования.</w:t>
      </w:r>
    </w:p>
    <w:p>
      <w:pPr>
        <w:pStyle w:val="TextBody"/>
        <w:widowControl w:val="false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widowControl w:val="false"/>
        <w:ind w:right="-2" w:hanging="0"/>
        <w:rPr/>
      </w:pPr>
      <w:r>
        <w:rPr>
          <w:szCs w:val="28"/>
          <w:lang w:val="ru-RU"/>
        </w:rPr>
        <w:t xml:space="preserve">Руководитель службы  </w:t>
        <w:tab/>
        <w:tab/>
        <w:tab/>
        <w:tab/>
        <w:tab/>
        <w:tab/>
        <w:t xml:space="preserve">     </w:t>
      </w:r>
      <w:r>
        <w:rPr>
          <w:b/>
          <w:color w:val="99CC00"/>
          <w:szCs w:val="28"/>
          <w:lang w:val="ru-RU"/>
        </w:rPr>
        <w:t xml:space="preserve">    </w:t>
      </w:r>
      <w:r>
        <w:rPr>
          <w:szCs w:val="28"/>
          <w:lang w:val="ru-RU"/>
        </w:rPr>
        <w:t xml:space="preserve">А.А.Березовский </w:t>
      </w:r>
    </w:p>
    <w:p>
      <w:pPr>
        <w:pStyle w:val="TextBody"/>
        <w:widowControl w:val="false"/>
        <w:ind w:left="7938" w:right="-2" w:hanging="716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</w:t>
      </w:r>
    </w:p>
    <w:p>
      <w:pPr>
        <w:pStyle w:val="Normal"/>
        <w:widowControl w:val="false"/>
        <w:ind w:right="-2" w:hanging="0"/>
        <w:jc w:val="right"/>
        <w:rPr>
          <w:szCs w:val="28"/>
        </w:rPr>
      </w:pPr>
      <w:r>
        <w:rPr>
          <w:szCs w:val="28"/>
        </w:rPr>
        <w:t>к приказу Региональной службы</w:t>
      </w:r>
    </w:p>
    <w:p>
      <w:pPr>
        <w:pStyle w:val="Normal"/>
        <w:widowControl w:val="false"/>
        <w:ind w:right="-2" w:hanging="0"/>
        <w:jc w:val="right"/>
        <w:rPr>
          <w:szCs w:val="28"/>
        </w:rPr>
      </w:pPr>
      <w:r>
        <w:rPr>
          <w:szCs w:val="28"/>
        </w:rPr>
        <w:t xml:space="preserve">по тарифам Ханты-Мансийского </w:t>
      </w:r>
    </w:p>
    <w:p>
      <w:pPr>
        <w:pStyle w:val="Normal"/>
        <w:widowControl w:val="false"/>
        <w:ind w:right="-2" w:hanging="0"/>
        <w:jc w:val="right"/>
        <w:rPr/>
      </w:pPr>
      <w:r>
        <w:rPr>
          <w:szCs w:val="28"/>
        </w:rPr>
        <w:t>автономного округа – Югры</w:t>
      </w:r>
    </w:p>
    <w:p>
      <w:pPr>
        <w:pStyle w:val="Normal"/>
        <w:widowControl w:val="false"/>
        <w:ind w:right="-2" w:hanging="0"/>
        <w:jc w:val="right"/>
        <w:rPr/>
      </w:pPr>
      <w:r>
        <w:rPr>
          <w:szCs w:val="28"/>
        </w:rPr>
        <w:t xml:space="preserve">     </w:t>
      </w:r>
      <w:r>
        <w:rPr>
          <w:szCs w:val="28"/>
        </w:rPr>
        <w:t>от 10 декабря 2015 года № 195-нп</w:t>
      </w:r>
    </w:p>
    <w:p>
      <w:pPr>
        <w:pStyle w:val="Normal"/>
        <w:widowControl w:val="false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widowControl w:val="false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рифы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на горячую воду в закрытой системе горячего водоснабжения </w:t>
        <w:br/>
        <w:t>для организаций, осуществляющих горячее водоснабжение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</w:r>
    </w:p>
    <w:tbl>
      <w:tblPr>
        <w:tblW w:w="14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269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>
          <w:trHeight w:val="23" w:hRule="atLeast"/>
        </w:trPr>
        <w:tc>
          <w:tcPr>
            <w:tcW w:w="14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период с 1 января 2016 года по 31 декабря 2018 года</w:t>
            </w:r>
          </w:p>
        </w:tc>
      </w:tr>
      <w:tr>
        <w:trPr>
          <w:trHeight w:val="23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я организаций, осуществляющих горячее водоснабжение, муниципальных образований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января 2016 года по 30 июня 2016 год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с 1 июля 2016 года </w:t>
            </w:r>
            <w:r>
              <w:rPr>
                <w:sz w:val="16"/>
                <w:szCs w:val="16"/>
              </w:rPr>
              <w:t>по 31 декабря 2016 год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января 2017 года по 30 июня 2017 год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июля 2017 года по 31 декабря 2017 год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января 2018 года по 30 июня 2018 год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июля 2018 года по 31 декабря 2018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чих потребителей (без учета НДС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селения (с учетом НДС*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чих потребителей (без учета НДС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селения (с учетом НДС*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чих потребителей (без учета НДС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селения (с учетом НДС*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чих потребителей (без учета НДС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селения (с учетом НДС*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чих потребителей (без учета НДС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селения (с учетом НДС*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чих потребителей (без учета НДС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селения (с учетом НДС*)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тарное предприятие «Радужныйтеплосеть» муниципального образования Ханты-Мансийского автономного округа – Югры городской округ город Радужный на территории муниципального образования городской округ город Радужн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ы на горячую воду, руб./куб. м., в том числе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127,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49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холодную вод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4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тепловую энерг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1035,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,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,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,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,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,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,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,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69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Муниципальное унитарное предприятие «Тепловодоканал» на территории муниципального образования </w:t>
            </w:r>
            <w:r>
              <w:rPr>
                <w:sz w:val="16"/>
                <w:szCs w:val="16"/>
              </w:rPr>
              <w:t>городской округ город</w:t>
            </w:r>
            <w:r>
              <w:rPr>
                <w:kern w:val="2"/>
                <w:sz w:val="16"/>
                <w:szCs w:val="16"/>
              </w:rPr>
              <w:t xml:space="preserve"> Мегио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ы на горячую воду, руб./куб. м., в том числе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4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холодную вод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6,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5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тепловую энерг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,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,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,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,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,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,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,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,83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гутское городское муниципальное унитарное предприятие «Городские тепловые сети» на территории муниципального образования городской округ город Сургут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район железнодорожников, микрорайон производственный индустриальный комплекс (ПИКС), микрорайоны города, поселок ПСО -34, поселок Звездный, поселок Дорожн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ы на горячую воду, руб./куб. м., в том числе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93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холодную вод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8,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8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тепловую энерг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2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4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74,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,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,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,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,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,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,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,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,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,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,60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о-очистные сооружения городского муниципального учреждения «Спортивно-оздоровительный центр «Олимпия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ы на горячую воду, руб./куб. м., в том числе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холодную вод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тепловую энерг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2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4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,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,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,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1465,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,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гутское городское муниципальное унитарное предприятие «Тепловик» на территории муниципального образования городской округ город Сургут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 Юность, поселок Лунн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ы на горячую воду, руб./куб. м., в том числе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20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холодную вод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8,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8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тепловую энерг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2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2,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70,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1,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9,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1,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9,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9,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8,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9,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8,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,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9,74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 Снежн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ы на горячую воду, руб./куб. м., в том числе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268,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268,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холодную вод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тепловую энерг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2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71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,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,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,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,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2,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ылова, дом 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ы на горячую воду, руб./куб. м., в том числе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160,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холодную вод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1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1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тепловую энерг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1.2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7,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,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,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3,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3,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,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 Кедровый -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ы на горячую воду, руб./куб. м., в том числе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98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холодную вод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1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3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1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тепловую энерг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1.2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,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,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,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,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,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,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,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,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,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8,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,43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арное предприятие «Территориально объединенное управление тепловодоснабжения и водоотведения № 1» муниципального образования Сургутский район на территории муниципального образования Сургутский райо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ы на горячую воду, руб./куб. м., в том числе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2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холодную вод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5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тепловую энерг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,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4,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3,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3,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1,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6,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1,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6,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,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5,35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СУРГУТСТРОЙТРЕСТ» на территории муниципального образования городской округ город Сургу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ы на горячую воду, руб./куб. м., в том числе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2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6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холодную вод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8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тепловую энерг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2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,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,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1166,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,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,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,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,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,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,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,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,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,64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предприятие жилищно-коммунального хозяйства муниципального образования сельское поселение Карымкары на территории муниципального образования сельское поселение Карымкары Октябрьск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ы на горячую воду, руб./куб. м., в том числе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79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95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95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75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75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22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холодную вод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99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27,17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17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55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55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73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тепловую энерг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2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0,29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2,77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2,77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8,36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8,36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0,45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Специализированное управление подводно-технических работ № 10» на территории муниципального образования городское поселение Приобъе Октябрьск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ы на горячую воду, руб./куб. м., в том числе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78,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6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холодную вод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6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тепловую энерг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2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,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,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,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,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,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,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,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,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,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,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,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,37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Няганские энергетические ресурсы» на территории муниципального образования городской округ город Няган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ы на горячую воду, руб./куб. м., в том числе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61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холодную вод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,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6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тепловую энерг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2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,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,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1,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,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1,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,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,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,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,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,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,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,91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ткрытое акционерное общество «Генерация» на территории муниципальных образований городское поселение Таежный, городское поселение Малиновский, сельское поселение Алябьевский Советск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ы на горячую воду, руб./куб. м., в том числе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22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холодную вод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1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тепловую энерг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2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,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,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5,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,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5,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,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,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,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,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5,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,66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предприятие «Эксплуатационная генерирующая компания» муниципального образования городское поселение Приобье на территории муниципального образования городское поселение Приобье Октябрьского района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за исключением котельной № 4 по улице Крымская, дом 39а, </w:t>
            </w:r>
            <w:r>
              <w:rPr>
                <w:sz w:val="16"/>
                <w:szCs w:val="16"/>
              </w:rPr>
              <w:t xml:space="preserve">котельной </w:t>
            </w:r>
            <w:r>
              <w:rPr>
                <w:color w:val="000000"/>
                <w:sz w:val="16"/>
                <w:szCs w:val="16"/>
                <w:shd w:fill="FFFFFF" w:val="clear"/>
              </w:rPr>
              <w:t>№ 6 по улице Крымская, дом 12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ы на горячую воду, руб./куб. м., в том числе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64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холодную вод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86,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2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тепловую энерг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.2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8,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,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3,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9,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3,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9,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,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2,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,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2,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,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7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-ностью «ЛУКОЙЛ-ЭНЕРГОСЕТИ» на территории муниципального образования городской округ город Когалы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ы на горячую воду, руб./куб. м., в том числе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холодную вод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12.1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тепловую энерг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2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,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,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,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,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,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атлымское муниципальное предприятие жилищно-коммунального хозяйства муниципального образования сельское поселение Малый Атлым на территории муниципального образования сельское поселение Малый Атлым Октябрьск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ы на горячую воду, руб./куб. м., в том числе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90,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23,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23,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13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холодную вод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13.1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9,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0,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0,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13.1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тепловую энерг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13.1.2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62,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587,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587,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8,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8,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9,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предприятие «Ханты-Мансийскгаз» муниципального образования город Ханты-Мансийск на территории муниципального образования городской округ город Ханты-Мансийс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ы на горячую воду, руб./куб. м., в том числе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96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холодную вод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46,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2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тепловую энерг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2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7,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,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,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,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,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,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7,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,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7,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9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,22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Управление теплоснабжения и инженерных сетей» на территории муниципального образования городской округ город Ханты-Мансийс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ы на горячую воду, руб./куб. м., в том числе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7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холодную вод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2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тепловую энерг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2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4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,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,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,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,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,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,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,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,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,12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Концессионная Коммунальная Компания» на территории муниципального образования городской округ город Лангепа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ы на горячую воду, руб./куб. м., в том числе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2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холодную вод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7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тепловую энерг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2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,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,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,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,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,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,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,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1503,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,55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Излучинское многопрофильное коммунальное хозяйство» на территории муниципального образования городское поселение Излучинск Нижневартовск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ы на горячую воду, руб./куб. м., в том числе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90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холодную вод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2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тепловую энерг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2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,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,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,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,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,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,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,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,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,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,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,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8,80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азпром трансгаз Сургут» в зоне деятельности филиала Южно-Балыкское линейное производственное управление магистральных газопроводов на территории муниципального образования сельское поселение Сентябрьский Нефтеюганск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ы на горячую воду, руб./куб. м., в том числе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51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холодную вод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5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тепловую энерг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2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,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,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,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,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,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,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,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,68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Общество с ограниченной ответственностью «Газпром трансгаз Сургут» в зоне деятельности филиала Самсоновское линейное производственное управление магистральных газопроводов на территории муниципального образования сельское поселение Салым Нефтеюганск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ы на горячую воду, руб./куб. м., в том числе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3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холодную вод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4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тепловую энерг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2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466,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466,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53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-ностью «Газпром трансгаз Сургут» в зоне деятельности Ортъягунского линейного производственного управления магистральных газопроводов на территории муниципального образования городской округ город Когалы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ы на горячую воду, руб./куб. м., в том числе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7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холодную вод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6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тепловую энерг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2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41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арное предприятие «Управление городского хозяйства» муниципального образования города Пыть-Ях на территории муниципального образования городской округ город Пыть-Я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ы на горячую воду, руб./куб. м., в том числе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42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онент на холодную воду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2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тепловую энерг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.2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,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1,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,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,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,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,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,45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ы на горячую воду, руб./куб. м., в том числе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93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онент на холодную воду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3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тепловую энерг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.2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,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1,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,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,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,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,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,45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бщество с ограниченной ответственностью «ОКТЯБРЬСКОЕ ЖИЛИЩНО-КОММУНАЛЬНОЕ ХОЗЯЙСТВО» на территории муниципального образования городское поселение Октябрьское Октябрьск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ы на горячую воду, руб./куб. м., в том числе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0,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7,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64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холодную вод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4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тепловую энерг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2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9,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0,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,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,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8,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2,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8,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2,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,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5,86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арное предприятие города Нижневартовска  «Теплоснабжение» на территории муниципального образования городской округ город Нижневартовс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ы на горячую воду, руб./куб. м., в том числе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5,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4,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0,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9,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0,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9,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0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холодную вод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,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,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,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,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9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тепловую энерг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.2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16,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35,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52,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78,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52,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78,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,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,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,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,69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арное предприятие «Фёдоровское жилищно-коммунальное хозяйство» на территории муниципального образования городское поселение Федоровский Сургутск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ы на горячую воду, руб./куб. м., в том числе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5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холодную вод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5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тепловую энерг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.2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,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,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,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,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,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,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,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9,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,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9,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,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,65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арное предприятие «Управление тепловодоснабжения и водоотведения «Сибиряк» муниципального образования сельское поселение Нижнесортымский на территории муниципального образования сельское поселение Нижнесортымский Сургутск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ы на горячую воду, руб./куб. м., в том числе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43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холодную вод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0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тепловую энерг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.2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3,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9,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,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9,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,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,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,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,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,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,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,04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нторское городское муниципальное унитарное предприятие «Управление тепловодоснабжения и водоотведения» на территории муниципального образования городское поселение Лянтор Сургутск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ы на горячую воду, руб./куб. м., в том числе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79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холодную вод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тепловую энерг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.2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,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,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,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,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,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,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,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6,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,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6,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,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,45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йковское муниципальное унитарное предприятие «Управление тепловодоснабжения» в зоне деятельности филиала № 1 Пойковского муниципального унитарного предприятия «Управление тепловодоснабжения» на территории муниципального образования сельское поселение Салым Нефтеюганск</w:t>
            </w:r>
            <w:r>
              <w:rPr>
                <w:sz w:val="16"/>
                <w:szCs w:val="16"/>
              </w:rPr>
              <w:t>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ы на горячую воду, руб./куб. м., в том числе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56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холодную вод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4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тепловую энерг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.2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,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7,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,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,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,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,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6,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,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6,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,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,08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ество с ограниченной ответственностью «ЮграТеплоГазСтрой» на территории муниципального образования городской округ город Ханты-Мансийс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ы на горячую воду, руб./куб. м., в том числе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76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холодную вод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2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тепловую энерг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.2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,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,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,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,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,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,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,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,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,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,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,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67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рытое </w:t>
            </w:r>
            <w:r>
              <w:rPr>
                <w:sz w:val="16"/>
                <w:szCs w:val="16"/>
              </w:rPr>
              <w:t>акционерное общество</w:t>
            </w:r>
            <w:r>
              <w:rPr>
                <w:color w:val="000000"/>
                <w:sz w:val="16"/>
                <w:szCs w:val="16"/>
              </w:rPr>
              <w:t xml:space="preserve"> «Управляющая компания тепло-, водоснабжения и канализации» на территории муниципального образования </w:t>
            </w:r>
            <w:r>
              <w:rPr>
                <w:sz w:val="16"/>
                <w:szCs w:val="16"/>
              </w:rPr>
              <w:t>городской округ город</w:t>
            </w:r>
            <w:r>
              <w:rPr>
                <w:color w:val="000000"/>
                <w:sz w:val="16"/>
                <w:szCs w:val="16"/>
              </w:rPr>
              <w:t xml:space="preserve"> Покач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ы на горячую воду, руб./куб. м., в том числе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2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холодную вод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3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тепловую энерг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.2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,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,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,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,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,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,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,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,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,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,38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Сургутнефтегаз» на территории муниципального образования Сургутский райо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холодную вод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6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тепловую энерг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,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1,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,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1,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,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8,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,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8,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,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,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8,38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Урайтеплоэнергия» на территории муниципального образования городской округ город Ура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ы на горячую воду, руб./куб. м., в том числе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38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холодную вод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,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,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8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тепловую энерг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.2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,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,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,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,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,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,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,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,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,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,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,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,68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Энергонефть Томск» на территории муниципального образования Нижневартовский райо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холодную вод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тепловую энерг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8,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4,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4,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1,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1,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,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епловик 2»  на территории муниципальных образований Нефтеюганского района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алы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ы на горячую воду, руб./куб. м., в том числе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18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18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5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5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5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5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74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74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74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74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65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65**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холодную вод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.1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0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0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0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0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0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0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0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0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0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0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4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4**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.1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тепловую энерг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.1.2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5,88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5,88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,57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,57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,57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,57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,13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,13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,13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,13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,10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,10**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Куть-Я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ы на горячую воду, руб./куб. м., в том числе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7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7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4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4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4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4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6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6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6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6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38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38**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холодную вод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.1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0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0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0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0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0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0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0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0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0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0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4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4**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.1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тепловую энерг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.1.2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3,77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3,77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,53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,53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,53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,53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,73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,73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,73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,73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,10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,10**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йковское муниципальное унитарное предприятие «Управление тепловодоснабжения» на территории муниципальных образований Нефтеюганского района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Пойковский, сельское поселение Лемпи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ы на горячую воду, руб./куб. м., в том числе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9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холодную вод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.1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4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.1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тепловую энерг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.1.2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,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5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9,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,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9,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,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1,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,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1,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,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6,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15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сельское поселение</w:t>
            </w:r>
            <w:r>
              <w:rPr>
                <w:b/>
                <w:bCs/>
                <w:color w:val="00008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ть-Юган станция Усть-Юга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ы на горячую воду, руб./куб. м., в том числе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69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холодную вод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.1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4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.1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тепловую энерг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.1.2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,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6,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8,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4,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8,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4,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,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5,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,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5,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4,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,28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Югорская Коммунальная Эксплуатирующая Компания - Белоярский» на территории муниципальных образований Белоярского района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Белоярск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ы на горячую воду, руб./куб. м., в том числе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63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холодную вод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.1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1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.1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тепловую энерг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.1.2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,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,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,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,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,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,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,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,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,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,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77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Верхнеказымск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ы на горячую воду, руб./куб. м., в том числе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9,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5,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3,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0,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3,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0,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5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холодную вод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.1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2,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0,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4,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2,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4,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2,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9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.1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тепловую энерг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.1.2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01,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64,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39,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09,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39,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09,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,46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Акционерное общество «СибурТюменьГаз» в зоне деятельности филиала «Южно-Балыкский газоперерабатывающий завод» </w:t>
            </w:r>
            <w:r>
              <w:rPr>
                <w:rFonts w:eastAsia="Calibri"/>
                <w:sz w:val="16"/>
                <w:szCs w:val="16"/>
              </w:rPr>
              <w:t>- филиал Акционерного общества «СибурТюменьГаз»</w:t>
            </w:r>
            <w:r>
              <w:rPr>
                <w:sz w:val="16"/>
                <w:szCs w:val="16"/>
              </w:rPr>
              <w:t xml:space="preserve"> на территории муниципального образования городской округ город Пыть-Я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6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ы на горячую воду, руб./куб. м., в том числе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6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холодную вод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6.1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6.1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тепловую энерг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6.1.2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ногопрофильное производственное объединение «Талинка» на территории муниципального образования городское поселение Талинка Октябрьск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7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ы на горячую воду, руб./куб. м., в том числе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9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9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2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2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2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2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81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81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7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холодную вод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7.1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4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4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1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1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1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1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6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6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7.1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тепловую энерг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7.1.2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,29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,29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8,95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8,95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8,95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8,95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,91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,91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** НДС не облагается в соответствии с главой 26.2 «Упрощенная система налогообложения» Налогового кодекса Российской Федерации.</w:t>
      </w:r>
    </w:p>
    <w:p>
      <w:pPr>
        <w:pStyle w:val="Normal"/>
        <w:widowControl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Примечания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Компонент на холодную воду рассчитан исходя из тарифа на питьевую воду для Муниципального унитарного предприятия «Управление городского хозяйства» муниципального образования города Пыть-Ях, установленного приказом Региональной службы по тарифам Ханты-Мансийского автономного округа – Югры </w:t>
      </w:r>
      <w:r>
        <w:rPr>
          <w:kern w:val="2"/>
          <w:sz w:val="16"/>
          <w:szCs w:val="16"/>
        </w:rPr>
        <w:t xml:space="preserve">от 26 декабря 2015 года № 174-нп </w:t>
      </w:r>
      <w:r>
        <w:rPr>
          <w:sz w:val="16"/>
          <w:szCs w:val="16"/>
        </w:rPr>
        <w:t>«Об установлении тарифов в сфере холодного водоснабжения и водоотведения для организаций, осуществляющих холодное водоснабжение и водоотведение». Тариф на питьевую воду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 xml:space="preserve">2. Компонент на холодную воду рассчитан исходя из тарифа на питьевую воду для Муниципального унитарного предприятия «Управление городского хозяйства» муниципального образования города Пыть-Ях, установленного приказом Региональной службы по тарифам Ханты-Мансийского автономного округа – Югры </w:t>
      </w:r>
      <w:r>
        <w:rPr>
          <w:kern w:val="2"/>
          <w:sz w:val="16"/>
          <w:szCs w:val="16"/>
        </w:rPr>
        <w:t xml:space="preserve">от 26 декабря 2015 года № 174-нп </w:t>
      </w:r>
      <w:r>
        <w:rPr>
          <w:sz w:val="16"/>
          <w:szCs w:val="16"/>
        </w:rPr>
        <w:t>«Об установлении тарифов в сфере холодного водоснабжения и водоотведения для организаций, осуществляющих холодное водоснабжение и водоотведение». Тариф на питьевую воду учитывает следующие стадии технологического процесса: подъем воды, транспортировка воды.</w:t>
      </w:r>
    </w:p>
    <w:sectPr>
      <w:headerReference w:type="default" r:id="rId4"/>
      <w:type w:val="nextPage"/>
      <w:pgSz w:orient="landscape" w:w="16838" w:h="11906"/>
      <w:pgMar w:left="1134" w:right="992" w:gutter="0" w:header="709" w:top="1134" w:footer="0" w:bottom="15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33:00Z</dcterms:created>
  <dc:creator>NeustroevEA</dc:creator>
  <dc:description/>
  <cp:keywords/>
  <dc:language>en-US</dc:language>
  <cp:lastModifiedBy>Быкова Наталья Николаевна</cp:lastModifiedBy>
  <cp:lastPrinted>2015-12-14T14:39:00Z</cp:lastPrinted>
  <dcterms:modified xsi:type="dcterms:W3CDTF">2015-12-18T07:22:00Z</dcterms:modified>
  <cp:revision>9</cp:revision>
  <dc:subject/>
  <dc:title/>
</cp:coreProperties>
</file>