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АО «СУПТР-10»</w:t>
      </w:r>
    </w:p>
    <w:p>
      <w:pPr>
        <w:pStyle w:val="Normal"/>
        <w:spacing w:lineRule="auto" w:line="240" w:before="0" w:after="0"/>
        <w:ind w:left="5664" w:right="0" w:firstLine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ихалко Л.В.                                                                      от_______________________                                                                                      _________________________                                      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одключение и выдать технические условия на холодное водоснабжение, горячее водоснабжение ( нужное подчеркнуть) 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подключения: жилой дом, др. з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8:00Z</dcterms:created>
  <dc:creator>Теплотехнический сектор1</dc:creator>
  <dc:description/>
  <dc:language>en-US</dc:language>
  <cp:lastModifiedBy>Loner-XP</cp:lastModifiedBy>
  <dcterms:modified xsi:type="dcterms:W3CDTF">2014-01-13T08:48:00Z</dcterms:modified>
  <cp:revision>2</cp:revision>
  <dc:subject/>
  <dc:title>Форма заявки на подключение к сети холодного водоснабжения</dc:title>
</cp:coreProperties>
</file>